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80" w:after="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ser Yag in dotazione dello studio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190500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8"/>
          <w:szCs w:val="28"/>
        </w:rPr>
        <w:t>L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Laser Yag per il trattamento della cataratta secondaria, che consiste nell'opacizzazione della capsula posteriore naturale, dove viene alloggiato il cristallino artificiale e che può formarsi in circa il 50% dei casi dopo l'intervento della </w:t>
      </w:r>
      <w:hyperlink r:id="rId3" w:tgtFrame="_self">
        <w:r>
          <w:rPr>
            <w:rStyle w:val="InternetLink"/>
            <w:rFonts w:cs="Verdana" w:ascii="Verdana" w:hAnsi="Verdana"/>
            <w:sz w:val="28"/>
            <w:szCs w:val="28"/>
          </w:rPr>
          <w:t>cataratta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primaria, intervento che viene effettuato ambulatoriamente , senza anestesia, in pochi secondi e che ripristina l'acuità visiva presente nel periodo post-operatorio, dopo l'intervento della cataratta primaria. Lo Yag laser è strumento utile anche per il trattamento di alcuni tipi di </w:t>
      </w:r>
      <w:hyperlink r:id="rId4" w:tgtFrame="_self">
        <w:r>
          <w:rPr>
            <w:rStyle w:val="InternetLink"/>
            <w:rFonts w:cs="Verdana" w:ascii="Verdana" w:hAnsi="Verdana"/>
            <w:sz w:val="28"/>
            <w:szCs w:val="28"/>
          </w:rPr>
          <w:t>glaucoma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e nella prevenzione dell'attacco acuto di glaucoma, permettendo di effettuare un'iridectomia basale, che risolve quasi sempre l'attacco acuto del glaucoma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0" w:after="20"/>
      <w:outlineLvl w:val="3"/>
    </w:pPr>
    <w:rPr>
      <w:b/>
      <w:bCs/>
      <w:color w:val="003366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48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edeolucente.it/cataratta.html" TargetMode="External"/><Relationship Id="rId4" Type="http://schemas.openxmlformats.org/officeDocument/2006/relationships/hyperlink" Target="http://www.amedeolucente.it/glaucom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51:00Z</dcterms:created>
  <dc:creator>PC</dc:creator>
  <dc:description/>
  <cp:keywords/>
  <dc:language>en-US</dc:language>
  <cp:lastModifiedBy>PC</cp:lastModifiedBy>
  <dcterms:modified xsi:type="dcterms:W3CDTF">2009-11-12T06:52:00Z</dcterms:modified>
  <cp:revision>2</cp:revision>
  <dc:subject/>
  <dc:title>Laser Yag in dotazione dello studio</dc:title>
</cp:coreProperties>
</file>